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审计大学金审学院</w:t>
      </w:r>
      <w:r>
        <w:rPr>
          <w:b/>
          <w:sz w:val="28"/>
          <w:szCs w:val="28"/>
        </w:rPr>
        <w:t>202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学年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明宿舍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审学院、国际商学院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>间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-209  1-215  1-219  1-239  1-240  1-410  1-412  1-414  1-415  1-426  1-428  1-429  1-431  1-433  1-438  1-443  1-444  1-602  2-121  2-124  2-125  2-126  2-127  2-129  2-130  2-132  2-133  2-134  2-135  2-138  2-139  2-141  2-142  2-143  2-144  2-145  2-146  2-147  2-148  2-150  2-151  2-152  2-153  2-156  2-157  2-158  2-159  2-160  2-161  2-202  2-203  2-205  2-208  2-210  2-211   2-218  2-219  2-220  2-221  2-222  2-224  2-225  2-226  2-227  4-218  4-420  4-222  4-304  4-321  4-410  4-418  4-419  4-420  4-510  4-515  4-518  4-604  4-606  5-111  6-302  6-304  6-308  6-310  6-312  6-313  6-316  6-323  6-326   6-327  6-328  6-332  6-334  6-336  6-338  6-339  6-346  6-347  6-348  6-352   6-355  6-356  6-357  6-358  6-360  6-366  6-367  6-369  6-371  6-373  6-380   6-382  6-384  6-386  6-390 6-401  6-403  6-406  6-408  6-409  6-410  6-415   6-417  6-418  6-419  6-420  6-424  6-425  6-426  6-427  6-428  6-429  6-433  6-434  6-438  6-440  6-444  6-453  6-520  6-534  6-606  6-607  6-608  6-609   6-610  6-614  6-618   6-620  6-628   6-664   7-216  8-405   8-408   8-415  8-423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融学院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03</w:t>
      </w:r>
      <w:r>
        <w:rPr>
          <w:rFonts w:ascii="宋体;SimSun" w:hAnsi="宋体;SimSun" w:cs="宋体;SimSun"/>
          <w:b/>
          <w:sz w:val="28"/>
          <w:szCs w:val="28"/>
        </w:rPr>
        <w:t>间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-548  2-552  2-558  2-564  2-565  2-566  2-601  2-602  2-603  2-607  2-608   2-610  2-612  2-617  2-619  2-623  2-631  2-633  2-634  2-637  2-638  2-640   2-641  2-642  2-643  2-644  2-646  2-647  2-648  2-650  2-653  2-656  2-658   2-659  2-660  2-661  2-662  2-663   2-664  2-665  3-425  3-432  3-434  3-501   3-502  3-505  3-506  3-509  3-511  5-224  5-303  5-326  5-342  5-603  5-605   5-608  5-624  7-102  7-112  7-124  7-126  7-127  7-128  7-130  7-131  7-132   7-133  7-136  7-139  7-140  7-206  7-211  7-212  7-214  7-221  7-222  7-231   7-232  7-233  7-238  7-239  7-401  7-404  7-406  7-409  7-413  7-429  7-436  7-438  7-439  7-504  7-511  7-512  7-521  7-524  7-527  7-531  7-532  7-536   7-537  7-541  7-542    8-5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（</w:t>
      </w:r>
      <w:r>
        <w:rPr>
          <w:rFonts w:cs="宋体;SimSun" w:ascii="宋体;SimSun" w:hAnsi="宋体;SimSun"/>
          <w:b/>
          <w:sz w:val="28"/>
          <w:szCs w:val="28"/>
        </w:rPr>
        <w:t>64</w:t>
      </w:r>
      <w:r>
        <w:rPr>
          <w:rFonts w:ascii="宋体;SimSun" w:hAnsi="宋体;SimSun" w:cs="宋体;SimSun"/>
          <w:b/>
          <w:sz w:val="28"/>
          <w:szCs w:val="28"/>
        </w:rPr>
        <w:t>间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601  1-603  1-611  1-613  1-614  1-631  1-633  1-636  1-637  1-638  1-640   1-642  1-643  1-645  2-442  2-444  2-447  2-448  2-452  2-456  2-457  2-509   2-514  2-518  2-528  2-529  2-540  2-542  2-544  4-124  4-137  4-209  5-421   5-431  7-242  7-243  7-302  7-305  7-306  7-408  7-426  7-614  8-301  8-302   8-303  8-306  8-307  8-308  8-310  8-311  8-315  8-317  8-320  8-402  8-404   8-405   8-407  8-410   8-412   8-417  8-418  8-424   8-428   8-52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学院（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间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2-211  3-622  3-630  3-631  5-518  7-308  7-326  7-327  7-328  7-329  7-330   7-331  7-332  7-342  8-213  8-215  8-217  8-219  8-321  8-322  8-324  8-325   8-326  8-507   8-508   8-509  8-510   8-511   8-512  8-517  8-519   8-522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间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-615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-616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-617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-618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-619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-620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-621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-622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-623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-624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-625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-626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-627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-628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-630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东</w:t>
      </w:r>
      <w:r>
        <w:rPr>
          <w:rFonts w:cs="宋体;SimSun" w:ascii="宋体;SimSun" w:hAnsi="宋体;SimSun"/>
        </w:rPr>
        <w:t xml:space="preserve">601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东</w:t>
      </w:r>
      <w:r>
        <w:rPr>
          <w:rFonts w:cs="宋体;SimSun" w:ascii="宋体;SimSun" w:hAnsi="宋体;SimSun"/>
        </w:rPr>
        <w:t xml:space="preserve">602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东</w:t>
      </w:r>
      <w:r>
        <w:rPr>
          <w:rFonts w:cs="宋体;SimSun" w:ascii="宋体;SimSun" w:hAnsi="宋体;SimSun"/>
        </w:rPr>
        <w:t xml:space="preserve">603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-247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-249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-250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-257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-309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-245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-312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-417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-419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-423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-601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-604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-608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-609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-610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-61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艺术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间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-50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-50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34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34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34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35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35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36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40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40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40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41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42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42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42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42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42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43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43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-43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-24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10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-10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-10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10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11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11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20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20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20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21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21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-2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8-50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-60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60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60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60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60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61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61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61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61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-61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-61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-6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-62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-62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-628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52:00Z</dcterms:created>
  <dc:creator>雨林木风</dc:creator>
  <dc:description/>
  <cp:keywords/>
  <dc:language>en-US</dc:language>
  <cp:lastModifiedBy>Sky123.Org</cp:lastModifiedBy>
  <cp:lastPrinted>2022-03-24T15:25:00Z</cp:lastPrinted>
  <dcterms:modified xsi:type="dcterms:W3CDTF">2022-11-07T00:57:00Z</dcterms:modified>
  <cp:revision>45</cp:revision>
  <dc:subject/>
  <dc:title>附件1：</dc:title>
</cp:coreProperties>
</file>